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the first amendment to File No. 2014-110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>On</w:t>
      </w:r>
      <w:r>
        <w:rPr>
          <w:b/>
        </w:rPr>
        <w:t xml:space="preserve"> page 2, line 22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to that subfund in FY 2012-13.” and </w:t>
      </w:r>
      <w:r>
        <w:rPr>
          <w:b/>
          <w:u w:val="single"/>
        </w:rPr>
        <w:t>insert</w:t>
      </w:r>
      <w:r>
        <w:rPr/>
        <w:t xml:space="preserve"> “of $129,257 per budget Ordinance 2012-433-E in FY 2012/13, $171,440 per Ordinance 2013-293-E to restore funds previously taken and less $32,400 per Ordinance 2013-553-E related to Jury Parking. The Clerk of the Court’s Sub-fund 016 does not substantially rely on General Fund support to sustain operation and thus is not subject to recapture under section 106.106(i), </w:t>
      </w:r>
      <w:r>
        <w:rPr>
          <w:i/>
        </w:rPr>
        <w:t>Ordinance Code</w:t>
      </w:r>
      <w:r>
        <w:rPr/>
        <w:t xml:space="preserve">. This fund needs to be held in trust by the Clerk of Court per 28.24, </w:t>
      </w:r>
      <w:r>
        <w:rPr>
          <w:i/>
        </w:rPr>
        <w:t>Florida Statutes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Paige H. Johnston 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19:00Z</dcterms:created>
  <dc:creator>General Counsel</dc:creator>
  <dc:description/>
  <cp:keywords/>
  <dc:language>en-US</dc:language>
  <cp:lastModifiedBy>Lahmeur, Merriane</cp:lastModifiedBy>
  <cp:lastPrinted>2014-02-03T16:48:00Z</cp:lastPrinted>
  <dcterms:modified xsi:type="dcterms:W3CDTF">2014-02-21T21:19:00Z</dcterms:modified>
  <cp:revision>2</cp:revision>
  <dc:subject/>
  <dc:title>AMENDMENT</dc:title>
</cp:coreProperties>
</file>